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pacing w:val="38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ind w:left="567" w:hanging="567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16.12.2020  №29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управлении муниципальной собственностью Ростовкинского сельского поселения Омского муниципального района Омской области, </w:t>
      </w:r>
      <w:r>
        <w:rPr>
          <w:color w:val="000000"/>
          <w:sz w:val="28"/>
          <w:szCs w:val="28"/>
        </w:rPr>
        <w:t>утвержденное Решением Совета Ростовкинского сельского поселения Омского муниципального района Омской области от 25.01.2007 года №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ротестом прокурора Омского района Омской области от 30.11.2020 №7-13-2020/13271 на решение Совета Ростовкинского сельского поселения Омского муниципального района Омской области от 25.01.2007 №2,   Совет Ростовкинского сельского поселения Омского муниципального района Ом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следующие изменения в Положение об управлении муниципальной собственностью Ростовкинского сельского поселения Омского муниципального района Омской области, утвержденное Решением Совета Ростовкинского сельского поселения Омского муниципального района Омской области от 25.01.2007 года №2 (далее – Положение)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А</w:t>
      </w:r>
      <w:r>
        <w:rPr>
          <w:color w:val="000000"/>
          <w:sz w:val="28"/>
          <w:szCs w:val="28"/>
        </w:rPr>
        <w:t>бзац второй части  9 статьи 38 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ведения о сторонах договора; наименование муниципального имущества; место его нахождения; состав и цена  муниципального имущества; количество акций  акционерного общества, их категория и стоимость; порядок и срок передачи муниципального имущества в собственность покупателя; форма и сроки платежа за приобретенное имущество; условия, в соответствии с которыми указанное имущество было приобретено покупателем;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2. Абзац первый  части 4 статьи 55 изложить в следующей редакции:</w:t>
      </w:r>
    </w:p>
    <w:p>
      <w:pPr>
        <w:pStyle w:val="ConsNormal"/>
        <w:widowControl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Arial"/>
          <w:sz w:val="28"/>
          <w:szCs w:val="28"/>
        </w:rPr>
        <w:t>Уполномоченные органы местного самоуправления не позднее, чем за восемь месяцев до начала очередного финансового года направляют в Администрацию муниципального образования предложения о приватизации находящихся в их ведении муниципальных унитарных предприятий, а также находящихся в муниципальной собственности акций акционерных обществ и иного имущества, находящегося в муниципальной собственности.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абзаце 8 части 1 статьи 57 слова «доля акций открытого акционерного общества» заменить словами: «доля акций акционерного общества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пункте 2 статьи 61 слова  «Омский пригород» заменить словами газета «Омский муниципальны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1.3. решения Совета Ростовкинского сельского поселения от 14.11.2017 №30 «О внесении изменений в Положение об управлении муниципальной собственностью Ростовкинского сельского поселения Омского муниципального района Омской области» исключить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, а также подлежит размещению на сайте  Ростовкинского  сельского  поселения Омского муниципального района Омской области в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Style15"/>
        <w:spacing w:lineRule="atLeast" w:line="238" w:before="28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eastAsia="Calibri"/>
      <w:kern w:val="2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15024FFD65CEE78043F669059A268A651BB55A6D157CC88418E6DEu155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06:00Z</dcterms:created>
  <dc:creator>User</dc:creator>
  <dc:description/>
  <cp:keywords/>
  <dc:language>en-US</dc:language>
  <cp:lastModifiedBy>комп-1</cp:lastModifiedBy>
  <cp:lastPrinted>2019-11-12T12:16:00Z</cp:lastPrinted>
  <dcterms:modified xsi:type="dcterms:W3CDTF">2020-12-14T04:05:00Z</dcterms:modified>
  <cp:revision>4</cp:revision>
  <dc:subject/>
  <dc:title>ОМСКИЙ  МУНИЦИПАЛЬНЫЙ  РАЙОН ОМСКОЙ  ОБЛАСТИ</dc:title>
</cp:coreProperties>
</file>